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PRIJAVNI FORMULAR</w:t>
        <w:br/>
      </w:r>
      <w:r>
        <w:rPr>
          <w:bCs/>
          <w:i/>
          <w:iCs/>
          <w:sz w:val="24"/>
          <w:szCs w:val="24"/>
          <w:lang w:val="it-IT"/>
        </w:rPr>
        <w:t>26. generacija</w:t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br/>
        <w:t xml:space="preserve">Ime i prezime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Adresa stanovanja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JMBG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Institucija/Organizacija/Fakultet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Kontakt telefon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E-mail: </w:t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Motiv prijavljivanj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br/>
        <w:br/>
        <w:t xml:space="preserve">NAPOMENA: Škola retorike (26. generacija) biće organizovana u ljetnjem semestru studijske 2022/23. godine. Školarina iznosi 250 eura i obuhvata: 15 grupnih sesija predavanja i vježbi u trajanju od po 3 sata, redovne konsultacije, neophodnu literaturu i materijale za predavanja. Školarinu je moguće platiti u više mjesečnih rata. Popunjavanjem i podnošenjem aplikacije (popunjenu prijavu potrebno poslati na </w:t>
      </w:r>
      <w:hyperlink r:id="rId2">
        <w:r>
          <w:rPr>
            <w:rStyle w:val="InternetLink"/>
            <w:b/>
            <w:lang w:val="it-IT"/>
          </w:rPr>
          <w:t>retorika.me</w:t>
        </w:r>
        <w:r>
          <w:rPr>
            <w:rStyle w:val="InternetLink"/>
            <w:b/>
          </w:rPr>
          <w:t>@gmail.com</w:t>
        </w:r>
      </w:hyperlink>
      <w:r>
        <w:rPr>
          <w:b/>
          <w:lang w:val="it-IT"/>
        </w:rPr>
        <w:t>)</w:t>
      </w:r>
      <w:r>
        <w:rPr>
          <w:b/>
          <w:lang w:val="hr-HR"/>
        </w:rPr>
        <w:t xml:space="preserve"> polaznik/ca iskazuje interesovanje za pohađanje programa. Nakon poslate prijave, kandidat/kinja će dobiti detaljne instrukcije u svrhu validacije prijave.</w:t>
      </w:r>
    </w:p>
    <w:p>
      <w:pPr>
        <w:pStyle w:val="Normal"/>
        <w:spacing w:before="0" w:after="0"/>
        <w:jc w:val="center"/>
        <w:rPr>
          <w:i/>
          <w:i/>
          <w:lang w:val="hr-HR"/>
        </w:rPr>
      </w:pPr>
      <w:r>
        <w:rPr>
          <w:i/>
          <w:lang w:val="hr-HR"/>
        </w:rPr>
        <w:t>Program Škole retorike je akreditovan kod Nacionalnog savjeta za obrazovanje.</w:t>
      </w:r>
    </w:p>
    <w:p>
      <w:pPr>
        <w:pStyle w:val="Normal"/>
        <w:spacing w:before="0" w:after="200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8"/>
        <w:lang w:val="sr-Latn-ME"/>
      </w:rPr>
      <w:t>ul. Vaka Đurovića bb, Podgorica</w:t>
      <w:br/>
      <w:t>tel: 020 664 262</w:t>
      <w:br/>
      <w:t>mob: 069 556 522</w:t>
      <w:br/>
      <w:t>www.retorika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szCs w:val="40"/>
        <w:lang w:val="it-IT"/>
      </w:rPr>
    </w:pPr>
    <w:r>
      <w:rPr>
        <w:b/>
        <w:sz w:val="40"/>
        <w:szCs w:val="40"/>
        <w:lang w:val="it-IT"/>
      </w:rPr>
      <w:drawing>
        <wp:inline distT="0" distB="0" distL="0" distR="0">
          <wp:extent cx="2527300" cy="152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52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orika.m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42:00Z</dcterms:created>
  <dc:creator>PC</dc:creator>
  <dc:description/>
  <cp:keywords/>
  <dc:language>en-US</dc:language>
  <cp:lastModifiedBy>Ivan</cp:lastModifiedBy>
  <dcterms:modified xsi:type="dcterms:W3CDTF">2022-12-16T21:26:00Z</dcterms:modified>
  <cp:revision>5</cp:revision>
  <dc:subject/>
  <dc:title/>
</cp:coreProperties>
</file>