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40"/>
          <w:szCs w:val="40"/>
          <w:lang w:val="it-IT"/>
        </w:rPr>
      </w:pPr>
      <w:r>
        <w:rPr>
          <w:b/>
          <w:color w:val="1F497D"/>
          <w:sz w:val="40"/>
          <w:szCs w:val="40"/>
          <w:lang w:val="it-IT"/>
        </w:rPr>
        <w:t>PRIJAVNI FORMULAR</w:t>
      </w:r>
      <w:r>
        <w:rPr>
          <w:b/>
          <w:color w:val="1F497D"/>
          <w:sz w:val="30"/>
          <w:szCs w:val="30"/>
          <w:lang w:val="it-IT"/>
        </w:rPr>
        <w:br/>
        <w:t>za učešće na debatnom takmičenju</w:t>
        <w:br/>
        <w:t>“</w:t>
      </w:r>
      <w:r>
        <w:rPr>
          <w:b/>
          <w:color w:val="1F497D"/>
          <w:sz w:val="30"/>
          <w:szCs w:val="30"/>
          <w:lang w:val="sr-Latn-ME"/>
        </w:rPr>
        <w:t>Ovaj dom smatra da je snaga argumenata jedina validna</w:t>
      </w:r>
      <w:r>
        <w:rPr>
          <w:b/>
          <w:color w:val="1F497D"/>
          <w:sz w:val="30"/>
          <w:szCs w:val="30"/>
          <w:lang w:val="it-IT"/>
        </w:rPr>
        <w:t>”</w:t>
      </w:r>
      <w:r>
        <w:rPr>
          <w:b/>
          <w:sz w:val="30"/>
          <w:szCs w:val="30"/>
          <w:lang w:val="it-IT"/>
        </w:rPr>
        <w:br/>
      </w:r>
    </w:p>
    <w:p>
      <w:pPr>
        <w:pStyle w:val="Normal"/>
        <w:pBdr>
          <w:bottom w:val="single" w:sz="4" w:space="1" w:color="000000"/>
        </w:pBdr>
        <w:spacing w:before="0" w:after="160"/>
        <w:rPr>
          <w:b/>
          <w:b/>
          <w:lang w:val="it-IT"/>
        </w:rPr>
      </w:pPr>
      <w:r>
        <w:rPr>
          <w:b/>
          <w:lang w:val="it-IT"/>
        </w:rPr>
        <w:t xml:space="preserve">Prezime i ime – član 1: </w:t>
      </w:r>
    </w:p>
    <w:p>
      <w:pPr>
        <w:pStyle w:val="Normal"/>
        <w:pBdr>
          <w:bottom w:val="single" w:sz="6" w:space="1" w:color="000000"/>
        </w:pBdr>
        <w:spacing w:before="0" w:after="160"/>
        <w:rPr>
          <w:lang w:val="it-IT"/>
        </w:rPr>
      </w:pPr>
      <w:r>
        <w:rPr>
          <w:lang w:val="it-IT"/>
        </w:rPr>
        <w:t xml:space="preserve">Kontakt telefon: </w:t>
        <w:br/>
        <w:t xml:space="preserve">Kontakt mail: </w:t>
        <w:br/>
        <w:t>Fakultet:</w:t>
        <w:br/>
      </w:r>
    </w:p>
    <w:p>
      <w:pPr>
        <w:pStyle w:val="Normal"/>
        <w:pBdr>
          <w:bottom w:val="single" w:sz="6" w:space="1" w:color="000000"/>
        </w:pBdr>
        <w:spacing w:before="0" w:after="160"/>
        <w:rPr>
          <w:b/>
          <w:b/>
          <w:lang w:val="it-IT"/>
        </w:rPr>
      </w:pPr>
      <w:r>
        <w:rPr>
          <w:b/>
          <w:lang w:val="it-IT"/>
        </w:rPr>
        <w:t xml:space="preserve">Prezime i ime – član 2: </w:t>
      </w:r>
    </w:p>
    <w:p>
      <w:pPr>
        <w:pStyle w:val="Normal"/>
        <w:spacing w:before="0" w:after="160"/>
        <w:rPr>
          <w:b/>
          <w:b/>
          <w:lang w:val="it-IT"/>
        </w:rPr>
      </w:pPr>
      <w:r>
        <w:rPr>
          <w:lang w:val="it-IT"/>
        </w:rPr>
        <w:t xml:space="preserve">Kontakt telefon: </w:t>
        <w:br/>
        <w:t>Kontakt mail:</w:t>
        <w:br/>
        <w:t>Fakultet:</w:t>
      </w:r>
    </w:p>
    <w:p>
      <w:pPr>
        <w:pStyle w:val="Normal"/>
        <w:jc w:val="both"/>
        <w:rPr/>
      </w:pPr>
      <w:r>
        <w:rPr>
          <w:b/>
          <w:lang w:val="it-IT"/>
        </w:rPr>
        <w:br/>
      </w:r>
      <w:r>
        <w:rPr>
          <w:b/>
          <w:i/>
          <w:lang w:val="hr-HR"/>
        </w:rPr>
        <w:t>Napomene:</w:t>
        <w:br/>
        <w:t>Uz popunjen prijavni formular potrebno je priložiti Potvrdu o studiranju za oba člana tima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ijavljeni takmičari će imati priliku da se prije početka debatnog turnira, kroz više sesija upoznaju kako sa pravilima debatovanja od strane iskusnih predavača iz ove oblasti, tako i sa procesima evropskih i evroatlantskih integracija Crne Gore, i to, kako od onih koji podržavaju integracije i upravljaju ovim procesima, tako i od onih koji smatraju drugačije, odnosno imaju drugačiji stav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U svrhu objektivnosti tokom samog takmičenja i izbjegavanja bilo kakve „jednostranosti“, učesnici neće unaprijed znati svoje pozicije (strane) prilikom debatovanja, što će od njih tražiti da prilikom pripreme jednako analiziraju stavove i ZA i PROTIV (odnosno da kritički promišljaju u odnosu na predmetnu materiju, bez obzira na njihova uvjerenja), kao i da nastupe nezavisno od toga da li se njihova uvjerenja podudaraju sa onim što zastupaju ili ne (teme će se određivati slučajnim izborom, a vrijeme pripreme za konkretan slučaj biće 30 minuta)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Lista svih tema o kojima će se debatovati tokom turnira biće objavljena unaprijed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Debate će se odvijati po tzv. Britanskom parlamentarnom modelu “2 na 2” (AP format).</w:t>
      </w:r>
    </w:p>
    <w:p>
      <w:pPr>
        <w:pStyle w:val="Normal"/>
        <w:spacing w:before="0" w:after="200"/>
        <w:jc w:val="both"/>
        <w:rPr>
          <w:i/>
          <w:i/>
          <w:lang w:val="hr-HR"/>
        </w:rPr>
      </w:pPr>
      <w:r>
        <w:rPr>
          <w:i/>
          <w:lang w:val="hr-HR"/>
        </w:rPr>
        <w:t>Timove mogu sačinjavati studenti svih Fakulteta i Univerziteta u Crnoj Gori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lang w:val="sr-Latn-ME"/>
      </w:rPr>
      <w:t>Organizator:</w:t>
      <w:br/>
      <w:t>FAKULTET ZA DRŽAVNE I EVROPSKE STUDIJE</w:t>
      <w:br/>
      <w:t>u saradnji sa Studentskim parlamentom Univerziteta Crne Gore, Udruženjem studenata Univerziteta Donja Gorica, Studentskim parlamentom Univerziteta Mediteran, Alumni klubom Škole retorike FDES-a</w:t>
      <w:br/>
      <w:t>i uz podršku Komunikacionog tima Savjeta za članstvo u NA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3:51:00Z</dcterms:created>
  <dc:creator>PC</dc:creator>
  <dc:description/>
  <cp:keywords/>
  <dc:language>en-US</dc:language>
  <cp:lastModifiedBy>Ivan Radević</cp:lastModifiedBy>
  <dcterms:modified xsi:type="dcterms:W3CDTF">2015-04-16T10:31:00Z</dcterms:modified>
  <cp:revision>3</cp:revision>
  <dc:subject/>
  <dc:title/>
</cp:coreProperties>
</file>